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20 года занятия будут проводиться в очном режиме. Особый порядок организации образовательного процесса введен в соответствии с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и методическими рекомендациями МР 3.1/2.4.0178/1-20 «Рекомендации по организации работы образовательных организаций в условиях сохранения рисков распространения COVID-19» (утвержденными Главным государственным санитарным врачом Российской Федерации 8 мая 2020 г.), постановлением Главного государственного санитарного врача РФ от 13.07.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 2021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нейка, посвященная началу учебного года, будет проведена 01.09.2020 года на улице перед школой. Во всех классах пройдут уроки, посвященные 75 – летию Победы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ходят в школу через парадный вх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хода обучающихся в образовательное учреждение. При входе в здание образовательного учреждения: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будут проводиться «утренние фильтры» с обязательной термометрией (бесконтактные термометры) с целью выявления и недопущения в организации обучающихся и сотрудников с признаками респираторных заболевани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установлены сенсорные дозаторы с антисептическими  средствами для обработки рук. 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 Для сотрудников образовательного учреждения и посетителей обязательный масочный режим и использование СИЗ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/>
        <w:t>График организации учебного процес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3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-пятни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-30 –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– 8-15 – 8-55</w:t>
            </w:r>
          </w:p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-20 – 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– 9-05 – 9-45</w:t>
            </w:r>
          </w:p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намическая пауза 20 минут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-10 – 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намическая пауза 20 минут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– 10-05 – 10-45</w:t>
            </w:r>
          </w:p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намическая пауза 20 минут)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1-10 – 11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намическая пауза 20 минут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– 10-50 – 11-30</w:t>
            </w:r>
          </w:p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– 12-10 – 12-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– 13-00 – 13-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13-50 – 14-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м классом закреплено учебное помещение (кабинет). В течение дня занятия будут проводиться в кабинетах, закрепленных за классом. В каждом классе предусмотрена трехкратная уборка всех поверхностей и пола с применением дезинфицирующих средств по вирусному типу. В каждом классе будут использоваться рециркуляторы для обеззараживания воздуха, на протяжении всего учебного дн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перемене производятся проветривания помещений. Обучающиеся посещают туалеты, находящиеся только в рекреации, где находится закрепленный за классом кабинет. Покидать рекреацию во время перемен обучающиеся могут только в сопровождении учителя (посещение столовой, уроки физической культуры или экстренные случаи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роков, учитель, проводивший последний урок выводит обучающихся к соответствующему выходу. Самостоятельное передвижение обучающихся по школе запрещено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 будут проводиться на открытом воздухе. Занятия внеурочной деятельностью и дополнительного образования обучающихся будут организованы строго по класс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совых мероприятий запрещено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Организация завтраков и обедов будет организовано строго по графи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  <w:r>
        <w:rPr/>
        <w:t xml:space="preserve">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0"/>
        <w:gridCol w:w="2198"/>
        <w:gridCol w:w="1906"/>
        <w:gridCol w:w="186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обеденных столов до и после каждого приема пищи будет осуществляться с использованием моющих и дезинфицирующих средств. Работа сотрудников пищеблока будет организована с использованием средств индивидуальной защиты (маски и перчатки)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недели будет осуществляться генеральная уборка всех помещений с использованием дезинфицирующих средств по вирусному типу путем орошения, а также обработка рабочих поверхностей, пола, дверных ручек, помещений пищеблоков, мебели, санузлов, вентилей кранов, спуска бачков унитазо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й перемены дезинфицируются туалеты, рекреации и помещение столовой с применением средств по вирусному тип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лица, к которым можно обратиться по вопросам организации учебного процесса 2020-2021 го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зьминых Сергей Алексеевич, тел.89297346902 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узьминых Любовь Николаевна тел. 8927680535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0:00Z</dcterms:created>
  <dc:creator>Lybov</dc:creator>
  <dc:description/>
  <dc:language>en-US</dc:language>
  <cp:lastModifiedBy>Lybov</cp:lastModifiedBy>
  <dcterms:modified xsi:type="dcterms:W3CDTF">2020-08-28T14:54:00Z</dcterms:modified>
  <cp:revision>1</cp:revision>
  <dc:subject/>
  <dc:title/>
</cp:coreProperties>
</file>